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0/2003                                                                                EXPEDIENTE N° 434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diciembre de 2003.-</w:t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 del decreto-ley 1285/58 (Ley 14.467) y Reglamento para la Justicia Nacio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58/03 de fecha 2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en el sentido que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! señor Gonzalo Sebastián Clifton Goldney es en el cargo de auxiliar y no como se consignara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