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/89-SUPERINTENDENCIA-</w:t>
        <w:br/>
        <w:t>-cde.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 de 1989- la renuncia condicionada presentada por el auxi-</w:t>
        <w:br/>
        <w:t>liar superior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 Ofic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tificaciones 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Ángel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Alonso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s decretos 8820/62 y 9202/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tanto la Caja Nacional de P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Personal del</w:t>
        <w:br/>
        <w:t>Estado y Servicios Públicos comunique el otorgamiento del ben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cio. -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aja mencionada a los finés de lo</w:t>
        <w:br/>
        <w:t>dispuest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/77 de esta Corte y a la Subse-</w:t>
        <w:br/>
        <w:t>cretaría de Administr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