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765/86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68/86.-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4 de dic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en estas ac-</w:t>
        <w:br/>
        <w:t>tuaciones por el Servicio Penitenciario Federal (U.22),</w:t>
        <w:br/>
        <w:t>respecto de la construcción de una cámara de inspección</w:t>
        <w:br/>
        <w:t>en la cañería que sirve como desagüe cloacal en el sec-</w:t>
        <w:br/>
        <w:t>tor de la playa de estacionamiento para vehículos en la</w:t>
        <w:br/>
        <w:t>seée del citado Centro de Detención Preventivo, calle /</w:t>
        <w:br/>
        <w:t>Viámonte 1147/51 de esta Capital y teniendo en cuenta /</w:t>
        <w:br/>
        <w:t>la conformidad prestada por la Cámara Nacional de Apela</w:t>
        <w:br/>
        <w:t>ciones en lo Criminal y Correccional a fs. 2 y la facti</w:t>
        <w:br/>
        <w:t>bilidad y utilidad de la obra a los fines de normalizar</w:t>
        <w:br/>
        <w:t>las instalaciones existentes, autorízase al mencionado</w:t>
        <w:br/>
        <w:t>Centro a realizar los trabajos a su exclusivo cargo (ma</w:t>
        <w:br/>
        <w:t>no de obra, materiales, etc.), debiendo los mismos ser</w:t>
        <w:br/>
        <w:t>supervisados por el Departamento de Arquitectura de esta</w:t>
        <w:br/>
        <w:t>Corte Supre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Cámara 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ctiva, al citado Centro de Detenci</w:t>
      </w:r>
      <w:r>
        <w:rPr>
          <w:rFonts w:eastAsia="Arial" w:ascii="Arial" w:hAnsi="Arial"/>
          <w:color w:val="auto"/>
          <w:sz w:val="20"/>
          <w:lang w:val="es-ES_tradnl"/>
        </w:rPr>
        <w:t>ón y remítase el ex-</w:t>
        <w:br/>
        <w:t>pediente al Departamento de Arquitectura, a sus efectos,</w:t>
        <w:br/>
        <w:t>previa intervención del Registro de Inmuebles Judicial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