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161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1649/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  de Noviembre de 200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ra. Instancia en lo Comercial n° 9 - Avocación - Favier Dubois, Eduardo</w:t>
        <w:br/>
        <w:t>Mario c/sumario n° 2885/00 de la Cámara Comer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titular del Juzgado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en lo Comercial n° 9, doctor Eduardo Mario Favier Dubois, solicita la</w:t>
        <w:br/>
        <w:t>avocación del Tribunal a raíz de que la cámara del fuero rechazó el pedido de</w:t>
        <w:br/>
        <w:t>reconsideración que efectuó por la denegación de la propuesta de designación de la</w:t>
        <w:br/>
        <w:t>agente Karina Bermúdez corno prosecretaria administrativa contra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Que para así decidir la cámara entendió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erida propuesta no se adecuaba a las disposiciones del art. 221 -inc. "a"- del</w:t>
        <w:br/>
        <w:t>reglamento del fuero. Esa norma establece entre las condiciones para ser promovido</w:t>
        <w:br/>
        <w:t>en primera instancia la de "...encontrarse ubicado en los veinte primeros puestos del</w:t>
        <w:br/>
        <w:t>cargo inmediato inferior del ordenamiento establecido mediante el procedimiento que</w:t>
        <w:br/>
        <w:t>prescribe el art. 231". Este último articulo se refiere a la confección del escalafón y</w:t>
        <w:br/>
        <w:t>las pautas y puntajes que se deben tener en cuenta para ello (vgr antigüedad en la</w:t>
        <w:br/>
        <w:t>justicia, en la categoría, títulos y cursos de capacitación} -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2 y 23 del anexo</w:t>
        <w:br/>
        <w:t>que corre por cuerd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l peticionario se agravia de la dec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por considerar que existieron extralimitación y arbitrariedad manifiestas;</w:t>
        <w:br/>
        <w:t>ello, por cuanto rechazó la designación sin fundamento alguno y se apartó de lo</w:t>
        <w:br/>
        <w:t>dictaminado por la comisión del reglamento que expresó que la mencionada</w:t>
        <w:br/>
        <w:t>propuesta no era contraria a la reglamentación vigente. Además, agrega que la</w:t>
        <w:br/>
        <w:t>contratación autorizada por la Corte -mediante resolución n° 2059/2000- puede ser</w:t>
        <w:br/>
        <w:t>cubierta con un agente que pertenezca o no a la planta permanente del Poder</w:t>
        <w:br/>
        <w:t>Judicial "lo que implica que no es necesario poseer el cargo inmediato anterior al de</w:t>
        <w:br/>
        <w:t>prosecretario administrativ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mente, aduce que no se trata de un ascen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ino de un contrato, que la señorita Bermúdez es empleada del Poder Judicial con</w:t>
        <w:br/>
        <w:t>casi nueve años de antigüedad en el fuero y un legajo excelente, y que no posterga</w:t>
        <w:br/>
        <w:t>a ningún otro agente de la categoría inmediata anterior al cargo de prosecretario</w:t>
        <w:br/>
        <w:t>administrativo con mejore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So tornan pertinente</w:t>
        <w:br/>
        <w:t>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 </w:t>
      </w:r>
      <w:r>
        <w:rPr>
          <w:rFonts w:ascii="Arial" w:hAnsi="Arial"/>
          <w:sz w:val="20"/>
          <w:lang w:val="es-ES_tradnl"/>
        </w:rPr>
        <w:t>Que  la  designación  de  un  agente 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do es una decisión de alcance temporal que, precisamente por su</w:t>
        <w:br/>
        <w:t>transitoriedad, y dado que recae sobre un cargo que no está vacante, no suscita</w:t>
        <w:br/>
        <w:t>preterición escalafonaria alguna. Pero tal nombramiento no debe dar lugar a</w:t>
        <w:br/>
        <w:t>transgresiones futuras del escalafón, cuando e! cargo deba ser cubierto en forma</w:t>
        <w:br/>
        <w:t>definitiva (conf. resolución n° 32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de acuerdo con lo expuesto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 que la propuesta efectuada por el magistrado no es contraria a la</w:t>
        <w:br/>
        <w:t>reglamentación vigente y, consecuentemente, proce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peticionada por e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Nacional de Primera Instancia en lo Comercial n° 9, doctor Eduardo</w:t>
        <w:br/>
        <w:t>Mario Favier Dubois, y hac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b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ámara del fuero que, en atención al carácter</w:t>
        <w:br/>
        <w:t>transitorio de! contrato, procede la designación de la agente Karina Bermúdez como</w:t>
        <w:br/>
        <w:t>prosecretaría administrativa. Ello, con la advertencia de que tal nombramiento no</w:t>
        <w:br/>
        <w:t>debe constituir antecedente para la cobertura de una vacante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y   oportunamente</w:t>
        <w:br/>
        <w:t xml:space="preserve">archívese.-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797</Characters>
  <CharactersWithSpaces>32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º 161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