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24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14 de abril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^.269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ó la licitación publica ÍÍO</w:t>
        <w:br/>
        <w:t>5W8O realizada con el objeto de efectuar la reparación</w:t>
        <w:br/>
        <w:t>y puesta en funcionamiento del montacarga instalado en</w:t>
        <w:br/>
        <w:t>el edificio de la calle Hipólito Irigoyen 2CPW./61 de e,s</w:t>
        <w:br/>
        <w:t>ta Capital y teniendo en cuenta lo aconsejado por la Co</w:t>
        <w:br/>
        <w:t>misión de Preadjudicaciones a fs. 2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) 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ublica tffi 5V8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una nueva licitación con el</w:t>
        <w:br/>
        <w:t>objeto de efectuar -según convenga- la reparación y pues</w:t>
        <w:br/>
        <w:t>ta en funcionamiento del montacargas de referencia o la</w:t>
        <w:br/>
        <w:t>adquisición de uno nuevo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</w:t>
        <w:br/>
        <w:t>tada Subsecretaría^ a sus efecto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*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