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2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CUATROCIENTOS VEINTINUEVE CON VEINTINUEVE CENTA-</w:t>
        <w:br/>
        <w:t>VOS ($ 1.429,29), en concepto de reintegro de gastos efectuados por</w:t>
        <w:br/>
        <w:t>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