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informa que la doctora Adriana P. B</w:t>
      </w:r>
      <w:r>
        <w:rPr>
          <w:rFonts w:eastAsia="Arial" w:ascii="Arial" w:hAnsi="Arial"/>
          <w:color w:val="auto"/>
          <w:sz w:val="20"/>
          <w:lang w:val="es-ES_tradnl"/>
        </w:rPr>
        <w:t>írgin</w:t>
        <w:br/>
        <w:t>ha donado a la Biblioteca Central "Dr. Roberto Repetto"</w:t>
        <w:br/>
        <w:t>una colección de la Revista Derecho Laboral; y teniendo</w:t>
        <w:br/>
        <w:t>en cuenta lo informado precedentemente por la Dirección</w:t>
        <w:br/>
        <w:t>General de Bibliotecas y lo dispuesto por el Articulo 52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  <w:br/>
        <w:t>por la doctora Adriana P. Birg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el agrade-</w:t>
        <w:br/>
        <w:t>cimiento de esta Corte Suprema por tal colabor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re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se fotocopia compLeta de las actuaciones a la Subsecre-</w:t>
        <w:br/>
        <w:t>taria de Administraci</w:t>
      </w:r>
      <w:r>
        <w:rPr>
          <w:rFonts w:eastAsia="Arial" w:ascii="Arial" w:hAnsi="Arial"/>
          <w:color w:val="auto"/>
          <w:sz w:val="20"/>
          <w:lang w:val="es-ES_tradnl"/>
        </w:rPr>
        <w:t>ón y a la Dirección General de Bi-</w:t>
        <w:br/>
        <w:t>bliotecas. Fech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