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398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3-20.336/98.-</w:t>
        <w:br/>
        <w:t>Buenos Aires, 20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bril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tramita la contratación del servicio para la realización de estudios de</w:t>
        <w:br/>
        <w:t>tomografía axial computada con destino Cuerpo Médico Forense, entre el</w:t>
        <w:br/>
        <w:t>1° de mayo de 1999 y el 31 de diciembre del año 2.000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0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irección de Administración Financi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e autorizada por el Alto Tribunal por Resolución n°2741/98 a contratar el</w:t>
        <w:br/>
        <w:t>servicio que nos ocup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 ° 3320/98 se creó la</w:t>
        <w:br/>
        <w:t>Dirección de Administración de la Corte 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61 se expide respecto de las ofertas</w:t>
        <w:br/>
        <w:t>presentadas la Comisión de Preadjudic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el </w:t>
      </w:r>
      <w:r>
        <w:rPr>
          <w:sz w:val="20"/>
        </w:rPr>
        <w:t xml:space="preserve">Dto. de </w:t>
      </w:r>
      <w:r>
        <w:rPr>
          <w:sz w:val="20"/>
          <w:lang w:val="es-ES_tradnl"/>
        </w:rPr>
        <w:t>Contabilidad de l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de la Corte Suprema de Justicia de la Nación realiza la</w:t>
        <w:br/>
        <w:t>correspondiente afectación presupuestaria provisional a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 74/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teniendo en cuenta lo dispuesto por Resolución n° 87/99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probar la contratación del servicio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realización de estudios de tomografía axial computada con destino al Cuerpo</w:t>
        <w:br/>
        <w:t>Médico Forense, entre el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de mayo de 1999y el 31 de diciembre del año 2000</w:t>
        <w:br/>
        <w:t>y adjudicarlo por única oferta equitativa, a la firma CENTRO DI RIENZO</w:t>
        <w:br/>
        <w:t>IMAT</w:t>
      </w:r>
      <w:r>
        <w:rPr>
          <w:sz w:val="20"/>
        </w:rPr>
        <w:t xml:space="preserve"> </w:t>
      </w:r>
      <w:r>
        <w:rPr>
          <w:sz w:val="20"/>
          <w:lang w:val="es-ES_tradnl"/>
        </w:rPr>
        <w:t>S.A. de acuerdo a su presupuesto de 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44/51 y por el importe total de</w:t>
        <w:br/>
        <w:t>pesos veintidós mil ciento seis con cuarenta centavos ($ 22.106,40)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Imputar la presente erogación de acuerdo</w:t>
        <w:br/>
        <w:t>a la afectación contable de fs. 74/75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comuníquese al Cuerpo Médico Forense y gírese a la Subdirección</w:t>
        <w:br/>
        <w:t>de Administración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68</Characters>
  <CharactersWithSpaces>133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3:08:00Z</dcterms:created>
  <dc:creator>Victor Pagnone</dc:creator>
  <dc:description/>
  <dc:language>en-US</dc:language>
  <cp:lastModifiedBy/>
  <dcterms:modified xsi:type="dcterms:W3CDTF">2006-08-03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