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1/99                                                          EXPEDIENTE N° 7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 en el</w:t>
      </w:r>
      <w:r>
        <w:rPr>
          <w:rFonts w:ascii="Times New Roman" w:hAnsi="Times New Roman"/>
          <w:color w:val="auto"/>
          <w:sz w:val="20"/>
          <w:lang w:val="es-ES"/>
        </w:rPr>
        <w:t xml:space="preserve"> art.</w:t>
      </w:r>
      <w:r>
        <w:rPr>
          <w:rFonts w:ascii="Times New Roman" w:hAnsi="Times New Roman"/>
          <w:color w:val="auto"/>
          <w:sz w:val="20"/>
          <w:lang w:val="es-ES_tradnl"/>
        </w:rPr>
        <w:t xml:space="preserve">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del Cuerpo Médico Forense,</w:t>
        <w:br/>
        <w:t>AUXILIAR ADMINISTRATIVO: en reemplazo del señor Luis Pedrazzi-</w:t>
        <w:br/>
        <w:t>ni    Araoz de Lamadrid que renunció,    a la señorita Cintia</w:t>
        <w:br/>
        <w:t>MORGAN (D.N.I. N° 26.421.066 -clase 197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</w:t>
        <w:br/>
        <w:t>reincidencia, título y examen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05|99/SSJ/PERSONAL/1999        (ctrl     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