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976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424/9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 noviembre    de 1993*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    facultades   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l art.    13 del decreto-ley 1285/58 y Reglamento para la</w:t>
        <w:br/>
        <w:t>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    promo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en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del Tribunal Oral en lo Criminal N° 11 de</w:t>
        <w:br/>
        <w:t>la Capital Fed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: en reem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an José Amaral que fue</w:t>
        <w:br/>
        <w:t>promovido al actual auxiliar, señor FERNANDO RODRIGO</w:t>
        <w:br/>
        <w:t>MANZANAR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: en reemplazo del anterior al actual auxiliar</w:t>
        <w:br/>
        <w:t>administrativo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AN MARÍA RODRÍGUEZ ESTEVEZ DAMEDI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