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205/7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diciembre de 1979.-</w:t>
        <w:br/>
        <w:t>Acéptase -con efectos a partir del día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viembre ppdo.- la renuncia presentada por el Auxiliar</w:t>
        <w:br/>
        <w:t>Principal de Octava (Personal de Servicio) de la Subsecreta-</w:t>
        <w:br/>
        <w:t>ría de Administracion, señor Hugo Roberto Ot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3</Characters>
  <CharactersWithSpaces>2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8:00Z</dcterms:created>
  <dc:creator>Victor Pagnone</dc:creator>
  <dc:description/>
  <dc:language>en-US</dc:language>
  <cp:lastModifiedBy/>
  <dcterms:modified xsi:type="dcterms:W3CDTF">2006-09-20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