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3/91                    EXP. N°15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Visto lo solicitado por la prosecre-</w:t>
        <w:br/>
        <w:t>taria letrada del Tribunal, doctora Rosa del Socorro Lescano</w:t>
        <w:br/>
        <w:t>con el objeto de participar en el Segundo Encuentro Regional</w:t>
        <w:br/>
        <w:t>de Derecho Penal y Procesal Penal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</w:t>
        <w:br/>
        <w:t>Ciudad de Colón (Entre Ríos}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prosecretari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, doctora Rosa del Socorro Lescano licencia</w:t>
        <w:br/>
        <w:t>con goce de sueldo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los días</w:t>
        <w:br/>
        <w:t>15 al 17 de noviembre de 1991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