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sept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establecido por este    Tribu-</w:t>
        <w:br/>
        <w:t>nal por Re 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6    de    fecha    11 de agosto ppdo.      y te-</w:t>
        <w:br/>
        <w:t>niendo en cuenta    lo    solicitado precedente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, por razones de mejor servicio,</w:t>
        <w:br/>
        <w:t>que el señor Jefe de Departamento de esta Corte Suprema, D.</w:t>
        <w:br/>
        <w:t>Guillermo O. Terán permanezca como integrante de la Comi-//</w:t>
        <w:br/>
        <w:t>sión de Preadjudicaciones del    Tribunal,    en carácter    de      s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ignar -además- como suplentes de los</w:t>
        <w:br/>
        <w:t>integrantes de dicha Comisión, a los Jefes de Departamento</w:t>
        <w:br/>
        <w:t>de esta Corte Suprema señores Alberto Laureano Fernández y</w:t>
        <w:br/>
        <w:t>Raúl Solveyra Casa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