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4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el gasto resultante</w:t>
        <w:br/>
        <w:t>de la licitación autorizada mediante el art. 2o de la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0 de fecha 20 de octubre ppdo. y destina-</w:t>
        <w:br/>
        <w:t>da a lograr la provisión de cilindros y gas refrigerante</w:t>
        <w:br/>
        <w:t>para la Morgue Judicial y al Departamento de Producción</w:t>
        <w:br/>
        <w:t>y Mantenimiento, que asciende a la suma de AUSTRALES</w:t>
        <w:br/>
        <w:t>TRESCIENTOS TRECE MIL SETENTA ($A 313.070.-)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11.768.- a la Cuenta Especial 510 - Infraestructura</w:t>
        <w:br/>
        <w:t>Judicial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'1 (1-05-004-1-</w:t>
        <w:br/>
        <w:t>12-1210-206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9.960.- a la Cuenta Especial 510 - Infraestructura</w:t>
        <w:br/>
        <w:t>Judicial "Otras inversiones" (1-05-004-4-41-4120-3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6.844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498.- a la Cuenta "Otras inversiones" (1-05-003-</w:t>
        <w:br/>
        <w:t>4-41-4120-325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