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21     AÑO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330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 los   16    días del  mes de setiembre del   año mil   novecientos ochen-</w:t>
        <w:br/>
        <w:t>ta,   reunidos en   la Sala de Acuerdos  del   Tribunal  el   Señor Presidente de  la  Corte Su-</w:t>
        <w:br/>
        <w:t>prema de Justicia de  la Nación  Don Adolfo R.  Gabriel</w:t>
      </w:r>
      <w:r>
        <w:rPr>
          <w:sz w:val="20"/>
          <w:lang w:val="en-US"/>
        </w:rPr>
        <w:t xml:space="preserve">Ii  </w:t>
      </w:r>
      <w:r>
        <w:rPr>
          <w:sz w:val="20"/>
          <w:lang w:val="es-ES_tradnl"/>
        </w:rPr>
        <w:t>y  los  señores Jueces Do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Abelardo F.   Rossi,   Don   Elí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.</w:t>
      </w:r>
      <w:r>
        <w:rPr>
          <w:sz w:val="20"/>
        </w:rPr>
        <w:t xml:space="preserve"> </w:t>
      </w:r>
      <w:r>
        <w:rPr>
          <w:sz w:val="20"/>
          <w:lang w:val="es-ES_tradnl"/>
        </w:rPr>
        <w:t>Guastavino   v   Don   César   Blac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del 20 de abril de 1970 esta Corte Suprema fijó la //</w:t>
        <w:br/>
        <w:t>cuota mensual de afiliación a la Obra Social del Poder Poder Judicial en e1 2% de los</w:t>
        <w:br/>
        <w:t>haberes correspondientes al cargo para las categorías de Oficia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-actual Jefe de /</w:t>
        <w:br/>
        <w:t>Despacho de 2a.- y superiores y en el 1,5% para los inferiores, aclarándose por Re-</w:t>
        <w:br/>
        <w:t>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90/80 que los descuentos se efectúan sobre todos los rubros de la remu-</w:t>
        <w:br/>
        <w:t>neración sujetos a aporte previsional, con excepción del sueldo anual comple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del 14 de agosto de 1968 se estableció que el aporte</w:t>
        <w:br/>
        <w:t>de magistrados, funcionarios y empleados de los tribunales federales con asiento /</w:t>
        <w:br/>
        <w:t>en el interior fuera equivalente al tercio del que corresponde a los agentes de los</w:t>
        <w:br/>
        <w:t>tribunales de la Capi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señalado por las autoridades de la Obra Social, resulta</w:t>
        <w:br/>
        <w:t>conveniente fijar un porcentaje único a fin de facilitar las tareas de computación</w:t>
        <w:br/>
        <w:t>y recau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dición propuesta, que no afecta significativamente los haberes</w:t>
        <w:br/>
        <w:t>del personal judicial, implicará un aumento de los fondos sociales que ha de redundar</w:t>
        <w:br/>
        <w:t>en mayores y mejores servicios a los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ctualmente estos servicios se prestan en forma completa en todas</w:t>
        <w:br/>
        <w:t>las ciudades del interior, asiento de la Justicia federal, con excepción de La Plata,</w:t>
        <w:br/>
        <w:t>sujeta a un régimen espe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, corresponde uniformar en todo el país -con la salvedad</w:t>
        <w:br/>
        <w:t>indicada- el descuento correspondiente a la Obra Social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Los magistrados, funcionarios y empleados afiliados a la Obra Social</w:t>
        <w:br/>
        <w:t>del Poder Judicial de la Nación contribuirán con una mensualidad equivalente al 2%</w:t>
        <w:br/>
        <w:t>de sus haberes, sujetos a aporte provisional, con excepción del sueldo anual comp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//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a cuota establecida precedentemente tendrá vigencia en el ámbi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ribunales de la Capital Federal y en tos federales con asiento en el interior</w:t>
        <w:br/>
        <w:t>del país excepto aquellos cuya sede se encuentre en la Ciudad de La Plata -Buen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r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Derogar toda disposición anterior que se oponga a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Esta Acordada regirá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octubre próximo. Todo lo cual</w:t>
        <w:br/>
        <w:t>dispusieron y mandaron, ordenando se comunícase y regístrase en el libro correspon-</w:t>
        <w:br/>
        <w:t>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7</Characters>
  <CharactersWithSpaces>22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21     AÑO 1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