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23/95          EXPEDIENTE Nº 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pro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spacios que han sido desocupa-</w:t>
        <w:br/>
        <w:t>dos en la planta baja del Palacio de Justicia, el Tribu-</w:t>
        <w:br/>
        <w:t>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ja del edificio de conformidad al plano que forma par-</w:t>
        <w:br/>
        <w:t>te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