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334/95</w:t>
        <w:br/>
        <w:t>ADMINISTRACIÓN GENERAL</w:t>
        <w:br/>
        <w:t>MF. 17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y colocación de equipos de aire acondicionado y</w:t>
        <w:br/>
        <w:t>calefactores con destino al Tribunal Oral N° 5 de San</w:t>
        <w:br/>
        <w:t>Martín (Provincia de Buenos Aires); y teniendo en cuenta</w:t>
        <w:br/>
        <w:t>lo establecido en el Art. 56, Inciso 3°, Apartado a) de</w:t>
        <w:br/>
        <w:t>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ndentemente y conforme al plie-</w:t>
        <w:br/>
        <w:t>go,    cláusulas particulares y anexos obrantes a fs.</w:t>
        <w:br/>
        <w:t>63/7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-que ascien-</w:t>
        <w:br/>
        <w:t>de a la suma aproximada de PESOS CATORCE MIL CUATROCIEN-</w:t>
        <w:br/>
        <w:t>TOS VEINT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S CON TREINTA Y CINCO CENTAVOS ($14.426,35)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1-959,50 a la Cuenta: "Equipos de oficina y mue-</w:t>
        <w:br/>
        <w:t>bles" (05-19-00-00-01-0097-4-3-7-00000-</w:t>
        <w:br/>
        <w:t>-1-1.3}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466,85 a la Cuenta: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-</w:t>
        <w:br/>
        <w:t>tricos" (05-17-00-00-01-0097-2-9-3-</w:t>
        <w:br/>
        <w:t>-00000-1-1.3),    del    Presupuesto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