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5.4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8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Directo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 Forense</w:t>
        <w:br/>
        <w:t>solicita la asignación de una partida especial de $</w:t>
        <w:br/>
        <w:t>270.-, para la adquisición de una balanza para pesar lac-</w:t>
        <w:br/>
        <w:t>tantes y de un pediómetro, y teniendo en cuenta que a</w:t>
        <w:br/>
        <w:t>fs, 10 obra la correspondiente afectación presupuesta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otorgar al Cuerpo Médico Forense una</w:t>
        <w:br/>
        <w:t>partida especial de PESOS DOSCIENTOS SETENTA ($ 270.-),</w:t>
        <w:br/>
        <w:t>con cargo de 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Equipo sanitario y de laboratorio" (05-19-00-</w:t>
        <w:br/>
        <w:t>03-00-5197-4-3-3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