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90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03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a fin de contratar</w:t>
        <w:br/>
        <w:t>con la Editorial "UNIVERSITAS S.R.L." la suscripción</w:t>
        <w:br/>
        <w:t>-por el año 1988- a sus publicaciones (según detalle de</w:t>
        <w:br/>
        <w:t>fs. 9) destinada a diversos tribunales y organismos del</w:t>
        <w:br/>
        <w:t>Poder Judicial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la firma es </w:t>
      </w:r>
      <w:r>
        <w:rPr>
          <w:rFonts w:eastAsia="Arial" w:ascii="Arial" w:hAnsi="Arial"/>
          <w:color w:val="auto"/>
          <w:sz w:val="20"/>
          <w:lang w:val="es-ES_tradnl"/>
        </w:rPr>
        <w:t>única editora y dis-</w:t>
        <w:br/>
        <w:t>tribuidora de sus publicaciones razón por la cual proce-</w:t>
        <w:br/>
        <w:t>de contratar directamente con la mencionada empresa, am-</w:t>
        <w:br/>
        <w:t>parando el procedimiento en lo previsto en el Artículo</w:t>
        <w:br/>
        <w:t>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g) de la Ley de Contabilidad y</w:t>
        <w:br/>
        <w:t>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l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efectuar la contratacifin directa pertinente con</w:t>
        <w:br/>
        <w:t>la Editorial "UNIVERSITAS S.R.L.", a los fines señalados</w:t>
        <w:br/>
        <w:t>precedentemente y conforme al presupuesto y detall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/ /</w:t>
        <w:br/>
        <w:t>obrante a fs. 9 (Pago anticipado -Decreto N° 1082/63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TRESCIENTOS DOCE MIL QUI-</w:t>
        <w:br/>
        <w:t>NIENTOS ($A 312.500), a la Cuenta Especial 510 -Infraes-</w:t>
        <w:br/>
        <w:t>tructura Judicial- "Colecciones y elementos de bibliote-</w:t>
        <w:br/>
        <w:t>cas y museos" (1-05-004- 4-41-4110-281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  <w:br/>
        <w:t>b.m/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