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"Plan de Trabajos"</w:t>
        <w:br/>
        <w:t>y "Curva de Inversiones" para el servicio de mantenimien-</w:t>
        <w:br/>
        <w:t>to de ascensores y electrobombas en diversos edificios</w:t>
        <w:br/>
        <w:t>del Poder Judicial de la Nación; y teniendo en cuenta lo</w:t>
        <w:br/>
        <w:t>informado por el Departamento de Arquitectura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el "Plan de Trabajos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urva de Inversiones" de los trabaj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-</w:t>
        <w:br/>
        <w:t>dentemente y obrante a fs. 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Arquitectura a sus efectos, previa interven-</w:t>
        <w:br/>
        <w:t>ciC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