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Morón, dispuso en la</w:t>
        <w:br/>
        <w:t>causa N° 460 "...seguida a Edgard Ezequiel Larrañaga y otros</w:t>
        <w:br/>
        <w:t>s/infr. Ley 23.737.", la entrega del automóvil marca, Renault</w:t>
        <w:br/>
        <w:t>12, dominio colocado L- 045.83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|92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4|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2, dominio</w:t>
        <w:br/>
        <w:t>colocado L- 045.836 secuestrado en la causa N° 460 "...segui-</w:t>
        <w:br/>
        <w:t>da a Edgard Ezequiel Larrañaga y otros s/infr. Ley 23.737.",</w:t>
        <w:br/>
        <w:t>radicada en el Juzgado Federal en lo Criminal y Correccional</w:t>
        <w:br/>
        <w:t>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