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</w:t>
        <w:br/>
        <w:t>el término de 6 meses, a la ayudante del Juzgado Nacional</w:t>
        <w:br/>
        <w:t>Ordinario de Primera Instancia de Ushuaia señora María</w:t>
        <w:br/>
        <w:t>Esther Ullua al Juzgado Federal de Primera Instancia de</w:t>
        <w:br/>
        <w:t>Juju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l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