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7/82                                                  EXPTE.      N° 23/82    -SUPERINTEN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104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de la ley. 19.362,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</w:t>
        <w:br/>
        <w:t>de cargo en la dotación de personal del Departamento de</w:t>
        <w:br/>
        <w:t>Producción, Mantenimiento y Suministr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