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45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7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8.</w:t>
      </w:r>
      <w:r>
        <w:rPr>
          <w:rFonts w:eastAsia="Arial" w:ascii="Arial" w:hAnsi="Arial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ublica N° 121/88, con el</w:t>
        <w:br/>
        <w:t>fin de adquirir cuatrocientas dos (402) máquinas de es-</w:t>
        <w:br/>
        <w:t>cribir electrónicas, con destino a los Departamen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s y de Abastecimiento de Bienes y Uti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esente convocatoria fue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risada por esta Corte Suprema,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131 de fecha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del corriente, conforme al</w:t>
        <w:br/>
        <w:t>pliego y cláusulas particulares obrantes a fs. 6/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 el representa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DAMY Electr</w:t>
      </w:r>
      <w:r>
        <w:rPr>
          <w:rFonts w:eastAsia="Arial" w:ascii="Arial" w:hAnsi="Arial"/>
          <w:color w:val="auto"/>
          <w:sz w:val="20"/>
          <w:lang w:val="es-ES_tradnl" w:eastAsia="es-ES"/>
        </w:rPr>
        <w:t>ònica S.A. presenta -el mismo día de la</w:t>
        <w:br/>
        <w:t>apertura de las ofertas- un escrito impugnando el pl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it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-</w:t>
        <w:br/>
        <w:t xml:space="preserve">formado por el </w:t>
      </w:r>
      <w:r>
        <w:rPr>
          <w:rFonts w:eastAsia="Arial" w:ascii="Arial" w:hAnsi="Arial"/>
          <w:color w:val="auto"/>
          <w:sz w:val="20"/>
          <w:lang w:val="es-ES_tradnl"/>
        </w:rPr>
        <w:t>Área de Asesoramiento General de la Subdi-</w:t>
        <w:br/>
        <w:t>reccifin Administrativo Contable a fs. 155/15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No hacer lugar a la impugn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da por la empresa mencionada precedentem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,-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