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759/9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-1759/92 caratulado "SANCHEZ, PABLO ERNESTO S/LICENCI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señor Pablo Ernesto SANCH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primera del Juzgado Federal de Catamarca, solicita</w:t>
        <w:br/>
        <w:t>una licencia sin goce de haberes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u mandato</w:t>
        <w:br/>
        <w:t>como diputado provincial (fs. 3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62/92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negó la petición del agente, con fundamen</w:t>
        <w:br/>
        <w:t>to en el art. 8 del R.J.N. (ver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l art.  3 del decreto 8566/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bre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Acumulación de Cargos para la Administración</w:t>
        <w:br/>
        <w:t>Pública Nacional prevé la concesión de licencia sin goce de</w:t>
        <w:br/>
        <w:t>haberes al personal que "fuera designado candidato a miembro</w:t>
        <w:br/>
        <w:t>de los poderes Ejecutivos o Legislativos de la Nación o de las</w:t>
        <w:br/>
        <w:t>provincias y de las municipalidades", la cual se extender.</w:t>
        <w:br/>
        <w:t>durante el periodo que durare su mandato, si resultare el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el art. 1 del decreto 5363/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e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optativo de la licencia sin goce de</w:t>
        <w:br/>
        <w:t>sueldo a que se refiere el párrafo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Que a la luz de los antecedentes-</w:t>
        <w:br/>
        <w:t>rese</w:t>
      </w:r>
      <w:r>
        <w:rPr>
          <w:rFonts w:eastAsia="Courier New" w:ascii="Courier New" w:hAnsi="Courier New"/>
          <w:color w:val="auto"/>
          <w:sz w:val="20"/>
          <w:lang w:val="es-ES_tradnl"/>
        </w:rPr>
        <w:t>ñados procede acceder al requerimiento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62/9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mán, y conceder al</w:t>
        <w:br/>
        <w:t>auxiliar de primera del juzgado federal del asiento PABLO</w:t>
        <w:br/>
        <w:t>ERNESTO SANCHEZ licencia sin goce de sueldo, mientras dure su</w:t>
        <w:br/>
        <w:t>mandato como diputado provincial de Catamarca (arts. 3 del</w:t>
        <w:br/>
        <w:t>decreto 8566/61 y 1 del decreto 5363/63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