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4/1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-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2091/2000 y sus modificatorias Nros. 308/2001 y 539/2001, hasta el 30 de</w:t>
        <w:br/>
        <w:t>noviembre del corriente año, referente a la contratación de los agentes -cuyos</w:t>
        <w:br/>
        <w:t>nombres y categorías presupuestarias a continuación se detallan- para</w:t>
        <w:br/>
        <w:t>desempeñarse en el Juzgado Nacional de Primera instancia en lo Comercial N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GIGY TRAYNO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CERES BARTRINA, Jaim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  <w:br/>
        <w:t>CENDALI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ASCO, Eduardo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saber y     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