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de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S-127/87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CRIMINAL    Y    CORRECCIONAL FEDERAL      S/</w:t>
        <w:br/>
        <w:t>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resolución 1161 de fecha 2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o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esta Corte concedió a la Sala I de la Cámara Nacional de A-</w:t>
        <w:br/>
        <w:t>pelaciones en lo Criminal y Correccional Federal una ampliación de quin-</w:t>
        <w:br/>
        <w:t>ce días del plazo fijado por resolución 692/94, para dictar sentencia en</w:t>
        <w:br/>
        <w:t>la causa n° 23.913 "PIÑERO PACHECO, Raúl E. s/ADMINISTRACIÓN</w:t>
        <w:br/>
        <w:t>FRAUDULENTA" (expte. 2108 del Juzgado n° 5, Secretaria n° 13), conta-</w:t>
        <w:br/>
        <w:t>dos a partir del vencimiento de aquélla (fs. 113/115, 116, 129/130 y</w:t>
        <w:br/>
        <w:t>131,    140 y 1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Que    por    los    fundamentos    expuestos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crito de fs. 14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referida sala solicita</w:t>
        <w:br/>
        <w:t>la concesión de una nueva 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      teniendo    en    cuenta las particula-</w:t>
        <w:br/>
        <w:t>ridades    del caso,      en ejercicio de las facultades conferidas a esta Corte</w:t>
        <w:br/>
        <w:t>por el art. 537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de Procedimientos en Materia Penal, correspon-</w:t>
        <w:br/>
        <w:t>de y así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      veinte        (20)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el      plazo      fi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61/94, para que la Sala I de la Cámara Nacional de</w:t>
        <w:br/>
        <w:t>Apelaciones en lo Criminal y Correccional Federal dicte sentencia en la</w:t>
        <w:br/>
        <w:t>causa n°23.913 "PIÑERO PACHECO, Raúl E. s/ADMINTSTRACIÓN FRAU-</w:t>
        <w:br/>
        <w:t>DULENTA" (expte.    2108 del Juzg.    Fed.    n°5,    Sec. n° 1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