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397/86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51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</w:t>
      </w:r>
      <w:r>
        <w:rPr>
          <w:rFonts w:ascii="Times New Roman" w:hAnsi="Times New Roman"/>
          <w:color w:val="auto"/>
          <w:sz w:val="20"/>
          <w:lang w:val="es-ES_tradnl"/>
        </w:rPr>
        <w:t>de julio de 1986.-</w:t>
        <w:br/>
        <w:t>VISTO:-    lo solicitado por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Dol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na y Vedia -bibliotecaria de     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Apelaciones    en lo Comercial-,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- </w:t>
      </w:r>
      <w:r>
        <w:rPr>
          <w:rFonts w:ascii="Times New Roman" w:hAnsi="Times New Roman"/>
          <w:color w:val="auto"/>
          <w:sz w:val="20"/>
          <w:lang w:val="es-ES"/>
        </w:rPr>
        <w:t xml:space="preserve"> Qu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cuerdo a    lo dispuesto</w:t>
      </w:r>
      <w:r>
        <w:rPr>
          <w:rFonts w:ascii="Times New Roman" w:hAnsi="Times New Roman"/>
          <w:color w:val="auto"/>
          <w:sz w:val="20"/>
          <w:lang w:val="es-ES"/>
        </w:rPr>
        <w:t xml:space="preserve"> por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    Tribunal    en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61/86,      las    bibliotec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are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    las      cámaras    de      apelaciones    del</w:t>
        <w:br/>
        <w:t>interior del país y de Capital Federa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en percibir</w:t>
        <w:br/>
        <w:t>la bonific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 título.-</w:t>
        <w:br/>
        <w:t>Por   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que corresponde la bonific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</w:t>
        <w:br/>
        <w:t>título de bibliotecario de la mencion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gente judi-</w:t>
        <w:br/>
        <w:t>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íqu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