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9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 mil novecientos</w:t>
        <w:br/>
        <w:t>ochenta y dos, reunidos en la Sala de Acuerdos del Tribunal el señor</w:t>
        <w:br/>
        <w:t>Presidente de la Corte Suprema de Justicia de la Nación, Doctor Don</w:t>
        <w:br/>
        <w:t>Adolfo R. Gabrielli y los señores Jueces Doctores Don Abelardo F. /</w:t>
        <w:br/>
        <w:t>Rossi, Don Elias P. Guastavino, Don César Black y Don Carlos A. Renóm,</w:t>
        <w:br/>
        <w:t>RESOLVIER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mbrar SECRETARIO LETRADO en la Corte Suprema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reemplazo del doctor Jorge Eduardo Barral que fue pro-</w:t>
        <w:br/>
        <w:t>movido,al doctor JORGE ALBERTO MIGLIOR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532.516 -clase 1949).</w:t>
        <w:br/>
        <w:t>Todo lo cual dispusieron y mandaron, ordenando se comunicase y registra-</w:t>
        <w:br/>
        <w:t>se en el libro correspondiente, por ante m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