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on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orge Sánchez de Bustamante que fue promovido, a la senorita-</w:t>
        <w:br/>
        <w:t>CECILIA LOURDES FELIX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.873.053 -clase 1977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l apto médico, certificado de reincidencia, título y</w:t>
        <w:br/>
        <w:t>examen de ingreso que serán agregados al legajo personal, ar-</w:t>
        <w:br/>
        <w:t>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