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4 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 de 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decreto-ley 1285/58 (Ley 14-467)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Secretario Letrado -interi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rgo creado</w:t>
        <w:br/>
        <w:t>por resolución N° 211/89 al actual Prosecretario Letrado</w:t>
        <w:br/>
        <w:t>doctor JUAN PEDRO TISERA (C.I.N° 6.614.571 -Clase 1946-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