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0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4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Tucumán</w:t>
        <w:br/>
        <w:t>pone en conocimiento que el doctor Eduardo Lucio Valle-</w:t>
        <w:br/>
        <w:t>jo, ha decidido donar a dicho tribunal una máquina de</w:t>
        <w:br/>
        <w:t>escribir portátil "Lettera 22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718*302; y teniendo en</w:t>
        <w:br/>
        <w:t>cuenta lo dispuesto en el Artículo 52 de la Ley de Conta-</w:t>
        <w:br/>
        <w:t>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ceptar la donación formulada</w:t>
        <w:br/>
        <w:t>por el doctor Eduardo Lucio Valle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Hacer llegar al citado profesio-</w:t>
        <w:br/>
        <w:t>nal -por intermedio de la citada Cámara- el agradecimien-</w:t>
        <w:br/>
        <w:t>to de esta Corte Suprema por tal ofre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nse las actuaciones a la Subsecretaría de Adminis-</w:t>
        <w:br/>
        <w:t>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