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05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.2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57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18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-</w:t>
        <w:br/>
        <w:t>ción de viáticos por el término de dos días y medio (2 y</w:t>
        <w:br/>
        <w:t>1/2) y gastos de combustible (Decreto 1343/74, Anexo I/</w:t>
        <w:br/>
        <w:t>Artículo 5o, Apartado I, Inciso f), formulado por el se-</w:t>
        <w:br/>
        <w:t>ñor Presidente de la Cámara Federal de Apelaciones de</w:t>
        <w:br/>
        <w:t>Paraná (Provincia de Entre Ríos) Dr. Enrique U. García</w:t>
        <w:br/>
        <w:t>Vítor, a su favor, del señores Secretarios Dres. Gustavo</w:t>
        <w:br/>
        <w:t>A. Ibañez y Bernardo J. Aranguren, con motivo de su tras-</w:t>
        <w:br/>
        <w:t>lado los días 16, 17 y 18 de octubre próximo a la Ciudad</w:t>
        <w:br/>
        <w:t>de Concepción del Uruguay a fin de proceder a la visita</w:t>
        <w:br/>
        <w:t>de inspección en el Juzgado Federal del asiento;</w:t>
        <w:br/>
        <w:t>autorízase a la Subsecretaría de Administración a dar</w:t>
        <w:br/>
        <w:t>trámite favorable a la solicitud.</w:t>
        <w:br/>
        <w:t>                                                                                                      Regístrese, hágase saber y remíta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 el presente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