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2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octu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5.985/80 del registro de la Subsecretaría de Adminis-</w:t>
        <w:br/>
        <w:t>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que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/80 realizada con el objeto de adquirir di-</w:t>
        <w:br/>
        <w:t>versos materiales destinados al Taller de Refrigera-</w:t>
        <w:br/>
        <w:t>ción del Departamento de Producción, Mantenim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8/80 la que se adjudica a las firmas que se consig-</w:t>
        <w:br/>
        <w:t>nan a continuación,   por  el  importe 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</w:t>
        <w:br/>
        <w:t>MILLONES QUINIENTOS</w:t>
      </w:r>
      <w:r>
        <w:rPr>
          <w:sz w:val="20"/>
        </w:rPr>
        <w:t xml:space="preserve"> VEINTINUEVE MIL TRESCIENTOS CINCUEN-</w:t>
        <w:br/>
      </w:r>
      <w:r>
        <w:rPr>
          <w:sz w:val="20"/>
          <w:lang w:val="es-ES_tradnl"/>
        </w:rPr>
        <w:t>TA ($ 8.529.350.--) y por 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DAIS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I.C.y F." por la provi-</w:t>
        <w:br/>
        <w:t>sión de los renglones nros.  2,3,4</w:t>
        <w:br/>
        <w:t>y  5</w:t>
      </w:r>
      <w:r>
        <w:rPr>
          <w:sz w:val="20"/>
        </w:rPr>
        <w:t xml:space="preserve"> -por</w:t>
      </w:r>
      <w:r>
        <w:rPr>
          <w:sz w:val="20"/>
          <w:lang w:val="es-ES_tradnl"/>
        </w:rPr>
        <w:t xml:space="preserve"> menor  precio- de acuerdo</w:t>
        <w:br/>
        <w:t>a su presupuesto de fs.  15 y por  el</w:t>
        <w:br/>
        <w:t>importe  total de PESOS i  TRES MILLO</w:t>
        <w:br/>
        <w:t>NES CIENTO CINCUENTA</w:t>
      </w:r>
      <w:r>
        <w:rPr>
          <w:sz w:val="20"/>
        </w:rPr>
        <w:t xml:space="preserve">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INCUENTA ................$    3.154.3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LEVA S.R.L."</w:t>
        <w:br/>
        <w:t>por la provisión del renglón</w:t>
        <w:br/>
        <w:t>nro.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-por menor precio- de</w:t>
        <w:br/>
        <w:t>acuerdo a su presupuesto de</w:t>
        <w:br/>
        <w:t>fs. 21 y por el imoorte total</w:t>
        <w:br/>
        <w:t>de PESOS: CINCO MILLON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SETENTA Y CINCO MIL</w:t>
      </w:r>
      <w:r>
        <w:rPr>
          <w:sz w:val="20"/>
          <w:lang w:val="es-ES_tradnl"/>
        </w:rPr>
        <w:t>.....$   5.37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5.375.000.-- a la Cuenta "Productos  Químicos y</w:t>
      </w:r>
      <w:r>
        <w:rPr>
          <w:sz w:val="20"/>
        </w:rPr>
        <w:t xml:space="preserve"> M</w:t>
      </w:r>
      <w:r>
        <w:rPr>
          <w:sz w:val="20"/>
          <w:lang w:val="es-ES_tradnl"/>
        </w:rPr>
        <w:t>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l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.l54.35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