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149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6/99 y las facultades</w:t>
        <w:br/>
        <w:t>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l Juzgado Federal de Santa F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, señor Gerardo Daniel MACEDO y la</w:t>
        <w:br/>
        <w:t xml:space="preserve">escribiente de la Fiscalía Federal de Santa F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, doctora Marta QUIROGA, quien</w:t>
        <w:br/>
        <w:t>a fs. 14 manifiesta expresa conformidad en descender de catego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