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7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3 (Ley 14.467) y Re</w:t>
        <w:br/>
        <w:t>glamento para la Justicia Nacional (Acordada del 3 de marzo</w:t>
        <w:br/>
        <w:t>de 1958),efectuase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én la dotación</w:t>
        <w:br/>
        <w:t>de Personal Administrativo y Técnico de la Comisaría del Pa-</w:t>
        <w:br/>
        <w:t>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en reemplazo de los señores</w:t>
        <w:br/>
        <w:t>Miguel A. Missart, Jorge E. González y Roberto Gómez que //</w:t>
        <w:br/>
        <w:t>fueron promovidos, a los señores JORGE GALEAZZO (C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</w:t>
        <w:br/>
        <w:t>6.763.980 -Clase 1955-), ROBERTO EMILIO ANDRADE (D.N.I.Nº</w:t>
        <w:br/>
        <w:t>14.309.955 -clsse 1962-) y JOSÉ NICOLÁS FIORI (C.I.Nº//////</w:t>
        <w:br/>
        <w:t>3.572.657 -clase 193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