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985   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9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  <w:br/>
        <w:t>VISTO el expediente S-290/94 caratulado</w:t>
        <w:br/>
        <w:t>"MORIN, DANIEL EMILIO S/HABERES (SUBROGA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presentación dirigida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de la Capital Federal el 4 de febrero último, el</w:t>
        <w:br/>
        <w:t>doctor Daniel Emilio Morín, titular de la Fiscalía Nacional de</w:t>
        <w:br/>
        <w:t>Primera Instancia en lo Criminal y Correccional n° 24, solicitó</w:t>
        <w:br/>
        <w:t>el pago de la bonificación instituida por el decreto 5046/51,</w:t>
        <w:br/>
        <w:t>por haber reemplazado en sus funciones al titular de la Fisca-</w:t>
        <w:br/>
        <w:t>lía n° 8 por el término de 36 días, conforme a lo dispuesto en</w:t>
        <w:br/>
        <w:t>la resolución MP. 310/93 (ver fs. 1/3 y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tribunal de alzada den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-</w:t>
        <w:br/>
        <w:t>querimiento formulado y el recurso de reconsideración interpues-</w:t>
        <w:br/>
        <w:t>to , con fundamento en la providencia dictada por esta Corte Su-</w:t>
        <w:br/>
        <w:t>prema con fecha 7/6/88 (expte. S-274/8S "C0RTELEZZI"), cuyo con-</w:t>
        <w:br/>
        <w:t>tenido se puso oportunamente en conocimiento de las cámaras na-</w:t>
        <w:br/>
        <w:t>cionales y federales de apelaciones, y que puntualizó la impro-</w:t>
        <w:br/>
        <w:t>cedencia del pago de subrogaciones cumplidas en los casos en</w:t>
        <w:br/>
        <w:t>que el titular goza de licencia compensatoria de ferias judi-</w:t>
        <w:br/>
        <w:t>ciales no usufructuadas (ver fs. 22/14, 16 y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No hacer lugar a la solicitud formula-</w:t>
        <w:br/>
        <w:t>da por el doctor DANIEL EMILIO MOR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ner la presente en cono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, con una copia del proveí-</w:t>
        <w:br/>
        <w:t>do mencionado en el punto 3o (expte. S-274/88 "CORTELEZZI"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