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los arts. 13 Y 53 del decreto-ley 1285/58 (ley</w:t>
        <w:br/>
        <w:t>14.467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-</w:t>
        <w:br/>
        <w:t>se la siguiente designación interina en el Cuerpo Médi-</w:t>
        <w:br/>
        <w:t>co Forense de la Justicia Nacional -Morgue Judicial-.</w:t>
        <w:br/>
        <w:t>OFICIAL SUPERIOR DE OCTAVA-personal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éc-</w:t>
        <w:br/>
        <w:t>nico- (Segundo Médico de Obducciones) en reemplazo del</w:t>
        <w:br/>
        <w:t>doctor Leopoldo Mario Basílico que renunció, al doctor</w:t>
        <w:br/>
        <w:t>ROBERTO ORTI, sin que esta designación implique antece-</w:t>
        <w:br/>
        <w:t>dentes para eventuales 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