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99</w:t>
      </w:r>
      <w:r>
        <w:rPr>
          <w:rFonts w:eastAsia="Arial" w:ascii="Arial" w:hAnsi="Arial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los arts. 17 de la ley 16.432, 23 de la ley 17-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 en la Subd</w:t>
      </w:r>
      <w:r>
        <w:rPr>
          <w:rFonts w:eastAsia="Arial" w:ascii="Arial" w:hAnsi="Arial"/>
          <w:color w:val="auto"/>
          <w:sz w:val="20"/>
          <w:lang w:val="es-ES_tradnl"/>
        </w:rPr>
        <w:t>írección General de Servicios y Producción</w:t>
        <w:br/>
        <w:t>(Programa 001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Jefe</w:t>
        <w:br/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-hasta tanto se efectúe la pertinente</w:t>
        <w:br/>
        <w:t>reestructuración presupuestaria- el gasto resultante de lo</w:t>
        <w:br/>
        <w:t>precedentemente dispuesto, con cargo a las partidas pertinen-</w:t>
        <w:br/>
        <w:t>tes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