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14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jurisprudencia del Tribunal por Internet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olución</w:t>
        <w:br/>
        <w:t>n° 411/2000 la Dirección de Administración convocó la licitación de práctica,</w:t>
        <w:br/>
        <w:t>acompañando a fs. 91/177 la única oferta obtenida junto a su acta de aper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19/2000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por precio no equitativo- la única oferta</w:t>
        <w:br/>
        <w:t>presentada por la firma "NEAR INFORMATICA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falta de</w:t>
        <w:br/>
        <w:t>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ceder a efectuar un nuevo llamado de acuerdo a lo</w:t>
        <w:br/>
        <w:t>estipula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1/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