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04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511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traslado (automotor oficial), formulado en estos actuados por el Sr.</w:t>
        <w:br/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, Dr. Flavio</w:t>
        <w:br/>
        <w:t>Arias, a favor de la Juez de Ejecución del Tribunal Oral en lo Criminal Federal</w:t>
        <w:br/>
        <w:t>de Corrientes, Dra. Lucrecia Rojas de Badaró y del oficial mayor Sr. Sebastian</w:t>
        <w:br/>
        <w:t>Avila con motivo de tener que trasladarse a la ciudad de Candelaria (Misiones)</w:t>
        <w:br/>
        <w:t>para realizar una visita de inspección en la Unidad Penal N° 17 atento a lo</w:t>
        <w:br/>
        <w:t>dispuesto en el expediente n° 21/98, habiendo dado cumplimiento a la</w:t>
        <w:br/>
        <w:t>Resolución CSJN N° 1.304/97 y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 ajustada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