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.4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4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firma "Bianconi S.R.L."</w:t>
        <w:br/>
        <w:t>de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0701 obrante a fs. 1 por el</w:t>
        <w:br/>
        <w:t>servicio de mantenimiento preventivo y correctivo de los</w:t>
        <w:br/>
        <w:t>equipos de computación afectados a la Secretaría Letrada</w:t>
        <w:br/>
        <w:t>de Informática correspondiente al mes de febrero de 1995;</w:t>
        <w:br/>
        <w:t>y teniendo en cuenta lo manifestado a fs. 3 por el Depar-</w:t>
        <w:br/>
        <w:t>tamento de Liquitaciones (División Técnica) y a fs. 4</w:t>
        <w:br/>
        <w:t>por el Departamento de compras en el sentido de que el</w:t>
        <w:br/>
        <w:t>presente gasto no 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Bianconi S.R.L." la suma</w:t>
        <w:br/>
        <w:t>de PESOS TRES MIL SEISCIENTOS SETENTA ($3.670.-)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" (05-17-00-00-01-0097-3-3-3-00000-l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 xml:space="preserve">efectos.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