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86/97                    EXPEDIENTE N° 10-337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 xml:space="preserve">ta lo dispuesto en 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54/96 y haciendo lugar a la excepción prevista en el punto</w:t>
        <w:br/>
        <w:t>3o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del Trabajo a designar auxiliar de servicio al señor</w:t>
        <w:br/>
        <w:t>Agustín Alfonso ADAM (D.N.I. N° 24.856.438), en reemplazo del</w:t>
        <w:br/>
        <w:t>señor Christian Marcelo Talamona que renunció, para desempe-</w:t>
        <w:br/>
        <w:t>ñarse en los juzgados nros. 75 y 76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7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