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585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l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PRINCIPAL DE SEGUNDA (Notificador) -interino-</w:t>
        <w:br/>
        <w:t>en la Oficina de Mandamientos y notificaciones, en reempla-</w:t>
        <w:br/>
        <w:t>zo del señor Julio Miguel Estrada quien gozará de licencia</w:t>
        <w:br/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y por el término de duración de la</w:t>
        <w:br/>
        <w:t>misma al señor CARLOS JULIO HERRERA (L.E. Nº 4.739.195 -cla-</w:t>
        <w:br/>
        <w:t>se 192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o por la Acordada Nº 37/76, para lo cual se otorga 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lazo de noventa (9</w:t>
      </w:r>
      <w:r>
        <w:rPr>
          <w:rFonts w:eastAsia="Courier New" w:ascii="Courier New" w:hAnsi="Courier New"/>
          <w:color w:val="auto"/>
          <w:sz w:val="20"/>
          <w:lang w:val="es-ES_tradnl"/>
        </w:rPr>
        <w:t>°) días a partir de la pres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