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2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solici-</w:t>
        <w:br/>
        <w:t>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a licitación con</w:t>
        <w:br/>
        <w:t>el objeta de lograr la provisión de vestimenta destinados</w:t>
        <w:br/>
        <w:t>al personal de maestranza del 3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órdoba</w:t>
        <w:br/>
        <w:t>de conformidad con lo establecido en el Art. 56, inc. 1º de</w:t>
        <w:br/>
        <w:t>la Ley de Contabilidad y teniendo en cuenta lo dispuesto en</w:t>
        <w:br/>
        <w:t>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vocar "in situ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licitación pertinente conforme al pliego</w:t>
        <w:br/>
        <w:t>y claú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arte aproximada que asciende a la su-</w:t>
        <w:br/>
        <w:t>ma de PESOS: VEINTE MILLONES ($ 20.000.000.-) destinados a</w:t>
        <w:br/>
        <w:t>atender el gasto emergente de la licitación que se autoriza</w:t>
        <w:br/>
        <w:t>deberá imputarse a la Cuenta "Textiles y confecciones" (1-</w:t>
        <w:br/>
        <w:t>05-002-1-12-1210-203) del Presupuesto General de Gastos para</w:t>
        <w:br/>
        <w:t>el Ejercicio Financie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