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8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9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 de octu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os motivos expuestos y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55/94, hasta el 21 de abril de 1995, referente a la</w:t>
        <w:br/>
        <w:t>concesión de licencia sin gocé de sueldo a la Oficial de la</w:t>
        <w:br/>
        <w:t>Cámara Nacional de Apelaciones en lo Civil doctora Andrea</w:t>
        <w:br/>
        <w:t>V.Finkelstein (art. 34 R.L.J.N.)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