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0/88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en la dotación de personal administrativo y</w:t>
        <w:br/>
        <w:t>técnico de la Oficina de Notificaciones para la Justicia</w:t>
        <w:br/>
        <w:t>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Verónica Matilde Lugones que renunció al señor Santiago H.</w:t>
        <w:br/>
        <w:t>CORCUERA (D.N.I. N°17.796.308 - clase 1966)- Notificador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