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7</w:t>
      </w:r>
      <w:r>
        <w:rPr>
          <w:rFonts w:eastAsia="Courier New" w:ascii="Courier New" w:hAnsi="Courier New"/>
          <w:color w:val="auto"/>
          <w:sz w:val="20"/>
          <w:lang w:val="es-ES_tradnl"/>
        </w:rPr>
        <w:t>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521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1521/94 caratulado "GONZ</w:t>
      </w:r>
      <w:r>
        <w:rPr>
          <w:rFonts w:eastAsia="Courier New" w:ascii="Courier New" w:hAnsi="Courier New"/>
          <w:color w:val="auto"/>
          <w:sz w:val="20"/>
          <w:lang w:val="es-ES_tradnl"/>
        </w:rPr>
        <w:t>ÁLEZ DE RODRÍGUEZ, VICTORIA</w:t>
        <w:br/>
        <w:t>S/AVOCACION-TRASLADO A JUZGADO FEDERAL DE BARILOCHE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a señora Victoria Gonzá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, escribiente auxiliar de la Secretaría Electoral</w:t>
        <w:br/>
        <w:t>del Juagado Federal de La Plata, solicita la intervención del</w:t>
        <w:br/>
        <w:t>Tribunal por vía de avocación, para que disponga su traslado</w:t>
        <w:br/>
        <w:t>al Juzgado Federal de Bariloche, donde se encuentra trabajan-</w:t>
        <w:br/>
        <w:t>do su esposo, y que fue oportunamente denegado por la cámara</w:t>
        <w:br/>
        <w:t>del fuero (ver fs. 2, 3 y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s privativa de las cáma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en ejercicio de la su-</w:t>
        <w:br/>
        <w:t>perintendencia directa, y la avocación de la Corte Suprema</w:t>
        <w:br/>
        <w:t>procede únicamente cuando media una manifiesta extralimita-</w:t>
        <w:br/>
        <w:t>ción en el ejercicio de las potestades que les son propias o</w:t>
        <w:br/>
        <w:t>cuando razones de superintendencia general lo tornan conve-</w:t>
        <w:br/>
        <w:t>niente (Confr. doctr. Fallos 303:413 y 372; 304:1231, entre</w:t>
        <w:br/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si bien la decis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 contiene suficiente fundamentación</w:t>
        <w:br/>
        <w:t>como para rechazar, en la actualidad, el traslado solicitado,</w:t>
        <w:br/>
        <w:t>ello no impide que en el futuro, concluidas las tareas electo-</w:t>
        <w:br/>
        <w:t>rales -argumento principal de la denegación- el tribunal de</w:t>
        <w:br/>
        <w:t>alzada considere nuevamente el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, por el momen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que, concluido el proceso eleccionario es proceden-</w:t>
        <w:br/>
        <w:t>te volver a considerar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g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