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6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9</w:t>
      </w:r>
      <w:r>
        <w:rPr>
          <w:rFonts w:ascii="Times New Roman" w:hAnsi="Times New Roman"/>
          <w:color w:val="auto"/>
          <w:sz w:val="20"/>
          <w:lang w:val="es-ES_tradnl"/>
        </w:rPr>
        <w:t>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vest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erecho Comparado - solicitud - Cal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iano L. s/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rt. 8, inc. J, R.J.N.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gente Luciano L. Calero solicita</w:t>
        <w:br/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jercer actividades comerciales vinculadas</w:t>
        <w:br/>
        <w:t>con la compraventa de bienes muebles e inmuebles (ver fs. 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, la    actividad    mencionada    es    la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arrollaba su padre con anterioridad al problema de salud</w:t>
        <w:br/>
        <w:t>descripto a fs. 1, y teniendo en cuenta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familiar del peticionario, los argumentos esgrimidos son</w:t>
        <w:br/>
        <w:t>atendi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Reglamento para la Justicia Nacional</w:t>
        <w:br/>
        <w:t>establece que los empleados no p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ejercer el comercio ni</w:t>
        <w:br/>
        <w:t>actividad lucrativa alguna sin autorización de la respectiva</w:t>
        <w:br/>
        <w:t>autoridad de superintendencia (art. 8 inc. j del Reglamento</w:t>
        <w:br/>
        <w:t>para la Justicia Nacional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 la Corte Suprema,</w:t>
        <w:br/>
        <w:t>doctor Rolando E. Gialdino, prestó conformidad respecto de</w:t>
        <w:br/>
        <w:t>lo solicitado (fs. 1 vt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agente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recho Comparado, doctor Luciano L. Calero, para ejercer la</w:t>
        <w:br/>
        <w:t>actividad referida, con la advertencia de que la menor</w:t>
        <w:br/>
        <w:t>des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us funciones acarreará la revocación de la</w:t>
        <w:br/>
        <w:t>autorización y la consecuente aplicación de san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