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4.9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81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 de    noviem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